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aul Sch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ttweiler Str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60327 Frankfurt /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el.: 069 / 2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Fido 2:244/1181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der UNIT FCO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NDRV entstand im Zuge des PRUSSG Projek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ging mir haupts�chlich darum, da� ich nicht auf den Komfo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formatierung mittels WRITE() verzichten, aber daf�r nicht von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sein w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NDRV enth�lt haupts�chlich einen CON: Treiber f�r WRITE(), der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Textmodus Videospeicher zugreift. Es hat sich ergeben, da�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n aus CRT in einem so engen Zusammenhang mit diesem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, da� sie unbedingt mit in der Unit integriert sei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so wollte ich nicht auf WINDOW verzichten, welches so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CONDRV enthalten ist. Es hat sich gezeigt, da� es einige sehr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programmierende aber extrem n�tzliche Zus�tze zu den CRT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, die ich sogleich mit einflie�en li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zeit kann FCONDRV nur direkt ins Videoram schreiben, di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aber die M�glichkeit, sowohl eine BIOS Ausgabe als au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n�tzliche Dinge zu implementieren - insbesondere denke ich d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en bzw. einen extrem schnellen Treiber, der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und &lt;lf&gt; nicht beachtet, daf�r aber etwa 4 mal so schnell aus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habe gro�en Wert darauf gelegt, da� FCONDRV mit allen Text Video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cht kommt, die korrekte Werte ins BIOS RAM auf $40:0...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uch problemlos gemischt mit BIOS Ausgabefunktionen und im Be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is zu 8 Bildschirmseiten arbeiten kann. Sollte dies an 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n Stelle nicht gelungen sein, bitte ich darum, m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nachrich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st recht unwahrscheinlich, da� es vom BIOS einstellb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i gibt, die die Eintr�ge im BIOS RAM nicht aktualisier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Video BIOS sonst selbst nicht richtig auf den Bildschirm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. Wer unbedingt 'tweaked' Textmodi benutzen will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 Registerprogrammierung der VGA eingestellt werden, d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sowohl auf die Textausgabe mittels BIOS als auch mittels FCO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ell kann FCONDRV auch in tweaked Textmodi ( z.B. f�r Softscroll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ndt werden, wenn nach dem Umprogrammieren des CRT Controller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Werte im BIOS RAM eingetragen werden und danach REINI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NDRV ersetzt folgende CRT Prozeduren, Funktionen und Variabl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ATTR       : BYTE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das Textattribut zum Schreiben via 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MIN        : WO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AX        : WORD = 24 SHL 8 + 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die aktuellen Fenster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VIDEO   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IRECTVIDEO = TRUE, wird ohne BIOS in den Bildschir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 bei DIRECTVIDEO := FALSE; wird �ber die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es hat vor allem den Vorteil, da� die Textausgabe au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Videomodi ( au�er 'tweaked' Modi ) funktioniert. Es birg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Nachteil : Die L�sch- und Scrollfunktionen funktionier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Videopage 0 ! Dieser Nachteil ist in der Funktion des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�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SSIGN(VAR F: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etwa ASSIGNCRT aus CRT, mu� aber wie folgt benutzt wer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GN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Filevariable angegeben werden mu�, hat m.e. den Vorteil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ch andere Files als OUTPUT zuweis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rozeduren und Funktionen arbeiten mit WINDOW zusamm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NDOW(X1,Y1,X2,Y2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(X,Y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X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Y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en entsprechen denen von CRT, ich mu� aber anmerk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 nicht �berpr�ft, ob die angegebene Cursorposition au�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�rfte nicht korrekt mit mehreren Bildschirmseiten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- es gibt nur 1 WINDOW, auf das sich die Ausg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Bildschirmseite beziehen. Sollten separate WINDOWs f�r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eite w�nschenswert sein, bitte ich um Benachrich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Prozeduren habe ich selbst defin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o End of Screen - �hnlich CLREOL, l�scht ab der C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m Ende des durch WINDOW eingestellten 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INIT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FCONDRV mit verschiedenen Videomodi arbeiten kann, ist es n�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�ndern des Videomodus REINITCRT aufzurufen, damit FCONDRV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euen Videomodus einstell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SH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Prozeduren k�nnen Fensterinhalte auf den Heap speicher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Heap restaurieren - sie k�nnen mehrmals hintereinander benutz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rbeiten nach dem First In First Out Pri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 wird jeweils der Bildschirminhalt des aktuell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ingestellten 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WINDOW und POPWINDOW arbeiten immer auf der Aktuellen Bildschirmse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� es m�glich ist, damit Bildschirminhalte von einer Seite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rozeduren und Funktionen arbeiten unabh�ngig vom WINDOW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gesamten Bildschirm bezog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RSCR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CLRSCR - l�scht immer den ganz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ABSOLUTE(X,Y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GOTOXY, positioniert den Cursor immer relativ zur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Bildschirm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XABSOLUT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EREYABSOLUTE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 WHEREX und WHEREY, liefern immer die Cursorposition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linken oberen Bildschirm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